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05.2014года.                                                                                                                        № 6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ица Григорье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отмене постановления администрации Григорьевского сельского поселения от 24.07.2009 года № 106 «Об утверждении </w:t>
      </w:r>
      <w:r>
        <w:rPr>
          <w:rFonts w:cs="Arial" w:ascii="Arial" w:hAnsi="Arial"/>
          <w:b/>
          <w:sz w:val="28"/>
          <w:szCs w:val="28"/>
        </w:rPr>
        <w:t>Положение о порядке образования и деятельности комиссии по соблюдению требований к служебному поведению муниципальных служащих администрации Григорьевского сельского поселения  Северского района и урегулирования конфликта интересов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 основании протеста Прокуратуры Северского района на постановление администрации Григорьевского сельского поселения Северского района от 24.07.2009 года № 106 «Об утверждении Положения о порядке образования и деятельности комиссии по соблюдению требований к служебному поведению муниципальных служащих администрации Григорьевского сельского поселения  и урегулирования конфликта интересов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Отменить постановление от 24.07.2009 года № 106 «Об утверждении Положения о порядке образования и деятельности комиссии по соблюдению требований к служебному поведению муниципальных служащих администрации Григорьевского сельского поселения  и урегулирования конфликта интерес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возложить на заместителя главы администрации Григорьевского сельского поселения Северского района Семеняга Т.Н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верского района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Я. Кар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1:00Z</dcterms:created>
  <dc:creator>XTreme</dc:creator>
  <dc:description/>
  <cp:keywords/>
  <dc:language>en-US</dc:language>
  <cp:lastModifiedBy>User</cp:lastModifiedBy>
  <cp:lastPrinted>2014-05-23T16:20:00Z</cp:lastPrinted>
  <dcterms:modified xsi:type="dcterms:W3CDTF">2015-10-06T06:35:00Z</dcterms:modified>
  <cp:revision>6</cp:revision>
  <dc:subject/>
  <dc:title>АДМИНИСТРАЦИЯ МУНИЦИПАЛЬНОГО ОБРАЗОВАНИЯ КОРЕНОВСКИЙ РАЙОН</dc:title>
</cp:coreProperties>
</file>